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ИД 86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</w:rPr>
        <w:t>0019-01-2024-006475-2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 2-8-1901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1 января 2025 года   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.С., при секретаре Надымовой Т.С., рассмотрев в открытом судебном заседании гражданское дело по исковому заявлению Федерального казенного учреждения «Следственный изолятор № 1 Управления Федеральной службы исполнения наказаний по Ханты-Мансийскому автономному округу-Югре» к Шаталову Ивану Владимировичу о возмещении материального ущерба, руководствуясь статьями 98, 167, 193-199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4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ые требования Федерального казенного учреждения «Следственный изолятор № 1 Управления Федеральной службы исполнения наказаний по Ханты-Мансийскому автономному округу-Югре» к Шаталову Ивану Владимировичу о возмещении материального ущерба удовлетворить полностью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зыскать с Шаталова Ивана Владимировича (паспорт *) в пользу Федерального казенного учреждения «Следственный изолятор № 1 Управления Федеральной службы исполнения наказаний по Ханты-Мансийскому автономному округу-Югре» (ИНН 8603073807) в счёт возмещения причинённого материального ущерба денежную сумму в размере 27 480 (двадцать семь тысяч четыреста восемьдесят) рублей 62 копейки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Шаталова Ивана Владимировича (паспорт *)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х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юдж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ги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МА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Юг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ен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шлин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 000 (четыре тысячи) </w:t>
      </w:r>
      <w:r>
        <w:rPr>
          <w:rFonts w:eastAsia="Times New Roman" w:cs="Times New Roman" w:ascii="Times New Roman" w:hAnsi="Times New Roman"/>
          <w:sz w:val="26"/>
          <w:szCs w:val="26"/>
        </w:rPr>
        <w:t>руб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0 копеек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ца, участвующие в деле, вправе подать заявления о составлении мотивированного решения су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1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720" w:right="-5" w:hanging="1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дпись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орошилова</w:t>
      </w:r>
    </w:p>
    <w:p>
      <w:pPr>
        <w:pStyle w:val="Normal"/>
        <w:autoSpaceDE w:val="false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Коп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ерн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орош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